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ÇÃO DE REINTEGRAÇÃO DE POSSE - </w:t>
      </w:r>
      <w:r>
        <w:rPr/>
        <w:t xml:space="preserve">Arrendante, possuidor indireto do bem requer a reintegração de posse de </w:t>
      </w:r>
      <w:r>
        <w:rPr>
          <w:b/>
          <w:bCs/>
        </w:rPr>
        <w:t>veículo</w:t>
      </w:r>
      <w:r>
        <w:rPr/>
        <w:t xml:space="preserve"> automotor, em razão da Inadimplência do Arrend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MMª .... VARA CÍVEL DE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pessoa jurídica de direito privado, com sede em ...., no na Rua .... nº ...., devidamente inscrita no CGC/MF sob nº ...., com unidade, na Rua .... nº ...., por seu bastante procurador e advogado adiante assinado,. .... (qualificação), devidamente inscrito na OAB/.... sob nº ...., com escritório, na Rua .... nº ...., onde regularmente recebe avisos e intimações "ut" Instrumento de Mandato de Procuração (doc. ...., incluso), vem mui respeitosamente ante V. Exa. e, na melhor forma de direito, com fulcro no artigo 926 e seguintes do Código de Processo Civil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REINTEGRAÇÃO DE POSSE COM PEDIDO DE MEDIDA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, pessoa jurídica de direito privado, inscrito no CGC/MF sob nº ...., com sede, na Rua .... nº ...., pelos motivo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, na condição e qualidade de arrendante e a requerida ...., como arrendatária firmaram o Contrato de Arrendamento Mercantil, Termos de aditamento ao Contrato de Arrendamento Mercantil e Retificação e Ratificação ao Contrato de Arrendamento Mercantil nº ...., (doc. .... - incluso), no qual o Autor cedeu à ré em arrendamento o bem a seguir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ÍCULO MARCA :</w:t>
        <w:tab/>
        <w:t xml:space="preserve">                  ....</w:t>
      </w:r>
    </w:p>
    <w:p>
      <w:pPr>
        <w:pStyle w:val="Normal"/>
        <w:jc w:val="both"/>
        <w:rPr/>
      </w:pPr>
      <w:r>
        <w:rPr/>
        <w:t>ANO DE FABRICAÇÃO:</w:t>
        <w:tab/>
        <w:t>....</w:t>
      </w:r>
    </w:p>
    <w:p>
      <w:pPr>
        <w:pStyle w:val="Normal"/>
        <w:jc w:val="both"/>
        <w:rPr/>
      </w:pPr>
      <w:r>
        <w:rPr/>
        <w:t>COR:</w:t>
        <w:tab/>
        <w:tab/>
        <w:tab/>
        <w:t>....</w:t>
      </w:r>
    </w:p>
    <w:p>
      <w:pPr>
        <w:pStyle w:val="Normal"/>
        <w:jc w:val="both"/>
        <w:rPr/>
      </w:pPr>
      <w:r>
        <w:rPr/>
        <w:t>MODELO:</w:t>
        <w:tab/>
        <w:tab/>
        <w:t>....</w:t>
      </w:r>
    </w:p>
    <w:p>
      <w:pPr>
        <w:pStyle w:val="Normal"/>
        <w:jc w:val="both"/>
        <w:rPr/>
      </w:pPr>
      <w:r>
        <w:rPr/>
        <w:t>CHASSIS Nº</w:t>
        <w:tab/>
        <w:tab/>
        <w:t>....</w:t>
      </w:r>
    </w:p>
    <w:p>
      <w:pPr>
        <w:pStyle w:val="Normal"/>
        <w:jc w:val="both"/>
        <w:rPr/>
      </w:pPr>
      <w:r>
        <w:rPr/>
        <w:t>PLACAS Nº</w:t>
        <w:tab/>
        <w:tab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é recebeu o bem arrendado em perfeitas condições de uso e funcionamento (cláusula ....), obrigou-se a pagar as parcelas mensais do arrendamento na forma e condições estipuladas no contrato, ou seja, .... (....) parcelas mensais de R$ .... (....), a partir de .../.../..., reajustáveis pela taxa Referencial consoante o estipulado no item ....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davia, deixou de pagar as parcelas vencidas a partir de .../.../..., apesar do título protestad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starte, em razão da comprovada inadimplência, tem a autora o direito de "initio litis" ser reintegrada na posse o bem arrendado, que permanece indevidamente em poder 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sto posto, requer se digne V. Exa.. determinar a expedição do competente mandado para LIMINARMENTE REINTEGRAR A AUTORA NA POSSE DO ALUDIDO BEM -  através de seu representante legal, independente de prévia justificação em audiência - e em seguida, a CITAÇÃO da ré, REPRESENTANTE LEGAL na pessoa do Sr. ...., para, querendo, contestar o pedido e acompanhá-lo até final sentença que, julgando procedente a ação, tornará definitiva a liminar concedida para reintegrar a autora na posse o bem arrendado e condenará a ré nas custas, despesas processuais e honorários advocatícios; ressalvando ainda à autora o direito de, em procedimento distinto, cobrar as parcelas do arrendamento devidas até a data da efetiva reintegração, e reclamar indenização por eventuai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querendo os benefícios do artigo 72 do CPC, protesta por todos os meios de prova admitidos em direito, especialmente por perícias, vistorias, juntada de novos documentos e depoimento pessoal do representante 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á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19:00Z</dcterms:created>
  <dc:creator>INSS</dc:creator>
  <dc:description/>
  <dc:language>en-US</dc:language>
  <cp:lastModifiedBy>INSS</cp:lastModifiedBy>
  <dcterms:modified xsi:type="dcterms:W3CDTF">1999-06-06T19:57:00Z</dcterms:modified>
  <cp:revision>5</cp:revision>
  <dc:subject/>
  <dc:title>Arrendante, possuidor indireto do bem requer a reintegra��o de posse de ve�culo automotor, em raz�o da Inadimpl�ncia do Arrendat�rio.</dc:title>
</cp:coreProperties>
</file>